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учреждение  «Профессиональная образовательная организ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траханский  базовый  медицинский  колледж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УП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А.О. Аверки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__ 20___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УП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А.О. Аверки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__ 20___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УП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А.О. Аверки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__ 20___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  _____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обучения: очная / очно-заочна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дисциплины/ МДК: _____________________________________________________________________________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 _____                   Группа: 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 по  учебному  плану: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еместр  _______  СР - _______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sz w:val="28"/>
          <w:szCs w:val="28"/>
        </w:rPr>
        <w:t xml:space="preserve">семестр ________ СР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 план  преподавателя  ____________________  составлен  в  соответствии  с  рабочей  программой  учебной  дисциплины/МДК  __________________________________________________________________________________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"/>
        <w:gridCol w:w="1729"/>
        <w:gridCol w:w="490"/>
        <w:gridCol w:w="219"/>
        <w:gridCol w:w="465"/>
        <w:gridCol w:w="1059"/>
        <w:gridCol w:w="2161"/>
        <w:gridCol w:w="1375"/>
        <w:gridCol w:w="893"/>
        <w:gridCol w:w="499"/>
        <w:gridCol w:w="1040"/>
        <w:gridCol w:w="1296"/>
        <w:gridCol w:w="1620"/>
        <w:gridCol w:w="648"/>
        <w:gridCol w:w="943"/>
        <w:gridCol w:w="191"/>
      </w:tblGrid>
      <w:tr>
        <w:trPr/>
        <w:tc>
          <w:tcPr>
            <w:tcW w:w="492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  и  утвержден  на 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МК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 № ____  от  «____»  _____  20___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 ЦМК 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</w:t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  и  утвержден  на 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МК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 № ____  от  «____»  ______ 20___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 ЦМК 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  и  утвержден  на 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МК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 № ____  от  «____»  ______   20___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 ЦМК 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Теоретические занятия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Тем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ид занят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К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ча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Учебная информац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редства обуч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амостоя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Домаш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задание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еакции в растворах электролитов.</w:t>
            </w:r>
          </w:p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Лекция №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 ч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firstLine="74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Теория электролитической диссоциации. Слабые, сильные электролиты. Протолитическая теория. Механизм диссоциации кислот, солей, оснований. Диссоциация комплексных со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 Таблицы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 Дидактически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3. Учебное пособие "Теория электролитической диссоциации"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Р: 1 ч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ar-SA"/>
              </w:rPr>
              <w:t>Выполнение упражнений: написание уравнений диссоциации и уравнений реакций ионного обмена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М.Э. Полеес Аналитическая химия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VI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Катионы I аналитической группы. </w:t>
            </w:r>
          </w:p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Семинар №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 ч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ти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налитической группы. Общая характеристика. Свойства катионов натрия, калия, аммония. Реактивы. Условия осаждения ионов калия и натрия в зависимости от концентрации, реакции среды, температуры. Применение их соединений в медици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смеси катионов первой групп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 Таблицы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 Дидактически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3. Учебное пособие "Качественный анализ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4. Набор лекарственных средств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Р: 1 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ar-SA"/>
              </w:rPr>
              <w:t>Подготовка сообщения "Биологическое значение катионов первой группы"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X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Практически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en-US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en-US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en-US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Тема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ид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Кол. ча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Основные по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рактические работы/осваиваемые компет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редства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Домаш.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качественного анализ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4 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firstLine="3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ar-SA"/>
              </w:rPr>
              <w:t>Основные положения качественного анализа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Методы качественного анализа. Реакции, используемые в качественном анализе. Классификация ионов.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Уметь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Выполнять аналитические реакции различными способ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пособы выполнения аналитических реакций. Работа с лабораторной посудой и оборудование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 Оборудование и реактив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 Дидактически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3. Учебное пособие "Качественный анализ"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СР: 2 ч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ar-SA"/>
              </w:rPr>
              <w:t>Работа с учебной литературой и составление таблицы: "Классификация катионов".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ar-SA"/>
              </w:rPr>
              <w:t>Решение задач.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val="en-US" w:eastAsia="ar-SA"/>
              </w:rPr>
              <w:t>I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BOSS</dc:creator>
  <dc:description/>
  <cp:keywords/>
  <dc:language>en-US</dc:language>
  <cp:lastModifiedBy>Краморенко Марина</cp:lastModifiedBy>
  <cp:lastPrinted>2014-09-11T17:17:00Z</cp:lastPrinted>
  <dcterms:modified xsi:type="dcterms:W3CDTF">2020-09-18T06:24:00Z</dcterms:modified>
  <cp:revision>7</cp:revision>
  <dc:subject/>
  <dc:title/>
</cp:coreProperties>
</file>