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бюджетное учреждение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ая образовательная организация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Астраханский базовый медицинский колледж»</w:t>
      </w:r>
      <w:r>
        <w:rPr>
          <w:rFonts w:eastAsia="Calibri"/>
          <w:sz w:val="36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омплект оценочных средст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текущего контрол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учебной дисциплин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междисциплинарному курсу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ециальность 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и утвержден на заседании ЦМК 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___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резуль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воения учебной дисциплины/МД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нания, умения, ОК, П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результате освоения учебной дисциплины/МДК обучающийся должен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результате освоения учебной дисциплины/МДК обучающийся должен 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 ходе освоения учебной дисциплины/МДК формируются  следующие компетенции: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__   ___________________________________________________________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__   ___________________________________________________________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__   ___________________________________________________________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__   ___________________________________________________________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__   ___________________________________________________________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__   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Паспорт комплекта оценочных средст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134"/>
        <w:gridCol w:w="1275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вари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мин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цениваемые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результаты обучения и компетенции</w:t>
            </w:r>
          </w:p>
        </w:tc>
      </w:tr>
      <w:tr>
        <w:trPr>
          <w:trHeight w:val="12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бюджетное учреждение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ая образовательная организация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Астраханский базовый медицинский колледж»</w:t>
      </w:r>
      <w:r>
        <w:rPr>
          <w:rFonts w:eastAsia="Calibri"/>
          <w:sz w:val="36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и утвержде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ЦМ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 от 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о-измерительные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териалы для промежуточной аттестации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 учебной дисциплине/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ждисциплинарному курсу/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изводственной практик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пециальность 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а промежуточной аттестации - дифференцированный зачет (заче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Разработчик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реподаватель 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___ г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бюджетное учреждение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ая образовательная организация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Астраханский базовый медицинский колледж»</w:t>
      </w:r>
      <w:r>
        <w:rPr>
          <w:rFonts w:eastAsia="Calibri"/>
          <w:sz w:val="36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и утвержде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ЦМ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 от 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й работ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веркина А.О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 20_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о-измерительные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териалы для промежуточной аттестации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 учебной дисциплине/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ждисциплинарному курс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пециальность 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Форма промежуточной аттестации - экзаме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Разработчик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реподаватель 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___ г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резуль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воения учебной дисциплины/МД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нания, умения, ОК, П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результате освоения учебной дисциплины/МДК обучающийся должен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результате освоения учебной дисциплины/МДК обучающийся должен 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 ходе освоения учебной дисциплины/МДК формируются  следующие компетенции: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__   ___________________________________________________________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__   ___________________________________________________________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__   ___________________________________________________________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__   ___________________________________________________________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__   ___________________________________________________________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__   ___________________________________________________________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аспорт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Методика проведения промежуточной аттестации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Условия проведения промежуточной аттес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2.2.1. Количество теоретических вопросов тестовых или практических заданий 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2.2.2. Время выполнения задания 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>2.2.3. Перечень оборудования, материалов и информационных источников, используемых в аттестации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32"/>
        </w:rPr>
        <w:t>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Критерии оценивания</w:t>
      </w:r>
    </w:p>
    <w:p>
      <w:pPr>
        <w:pStyle w:val="Normal"/>
        <w:spacing w:lineRule="auto" w:line="360" w:before="120" w:after="0"/>
        <w:jc w:val="both"/>
        <w:rPr>
          <w:sz w:val="28"/>
          <w:szCs w:val="32"/>
        </w:rPr>
      </w:pPr>
      <w:r>
        <w:rPr>
          <w:sz w:val="28"/>
          <w:szCs w:val="32"/>
        </w:rPr>
        <w:t>Оценка «отлично» 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Оценка «хорошо» 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Оценка «удовлетворительно»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Оценка «неудовлетворительно» __________________________________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32"/>
        </w:rPr>
        <w:t>____________________________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ец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заменационного бил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межуточной 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912"/>
        <w:gridCol w:w="4267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ециа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 дисциплины/ М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ПО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Астраханский базовый медицинский колледж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Экзаменационный билет </w:t>
            </w:r>
            <w:r>
              <w:rPr>
                <w:sz w:val="28"/>
                <w:szCs w:val="28"/>
              </w:rPr>
              <w:t>№ __________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на засед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К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_ от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едседатель ЦМК ____________</w:t>
            </w:r>
          </w:p>
        </w:tc>
      </w:tr>
      <w:tr>
        <w:trPr>
          <w:trHeight w:val="178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left="3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:</w:t>
            </w:r>
          </w:p>
          <w:p>
            <w:pPr>
              <w:pStyle w:val="Normal"/>
              <w:spacing w:lineRule="auto" w:line="360"/>
              <w:ind w:left="3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360"/>
              <w:ind w:left="3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360"/>
              <w:ind w:left="3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подаватель 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бюджетное учреждение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ая образовательная организация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Астраханский базовый медицинский колледж»</w:t>
      </w:r>
      <w:r>
        <w:rPr>
          <w:rFonts w:eastAsia="Calibri"/>
          <w:sz w:val="36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и утвержде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тодическом Совет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 от 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веркина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319" w:hanging="0"/>
              <w:rPr/>
            </w:pPr>
            <w:r>
              <w:rPr>
                <w:sz w:val="28"/>
                <w:szCs w:val="28"/>
              </w:rPr>
              <w:t>Директор ГБУ «ПОО «АБМК»</w:t>
            </w:r>
          </w:p>
          <w:p>
            <w:pPr>
              <w:pStyle w:val="Normal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9" w:hanging="0"/>
              <w:rPr/>
            </w:pPr>
            <w:r>
              <w:rPr>
                <w:sz w:val="28"/>
                <w:szCs w:val="28"/>
              </w:rPr>
              <w:t>__________________ Милёхина Н.В.</w:t>
            </w:r>
          </w:p>
          <w:p>
            <w:pPr>
              <w:pStyle w:val="Normal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 20_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профессиональному модулю</w:t>
      </w:r>
    </w:p>
    <w:p>
      <w:pPr>
        <w:pStyle w:val="Normal"/>
        <w:spacing w:before="240" w:after="0"/>
        <w:jc w:val="center"/>
        <w:rPr/>
      </w:pPr>
      <w:r>
        <w:rPr>
          <w:sz w:val="40"/>
          <w:szCs w:val="40"/>
        </w:rPr>
        <w:t>ПМ __ «_____________________________________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пециальность 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 xml:space="preserve"> </w:t>
      </w:r>
    </w:p>
    <w:tbl>
      <w:tblPr>
        <w:tblW w:w="6139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</w:tblGrid>
      <w:tr>
        <w:trPr>
          <w:trHeight w:val="600" w:hRule="atLeast"/>
        </w:trPr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чик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86" w:hanging="0"/>
        <w:jc w:val="both"/>
        <w:rPr>
          <w:sz w:val="32"/>
          <w:szCs w:val="32"/>
        </w:rPr>
      </w:pPr>
      <w:r>
        <w:rPr>
          <w:sz w:val="32"/>
          <w:szCs w:val="32"/>
        </w:rPr>
        <w:t>Рецензент:</w:t>
      </w:r>
    </w:p>
    <w:p>
      <w:pPr>
        <w:pStyle w:val="Normal"/>
        <w:ind w:left="368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___ 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езультаты освоения программы профессионального модуля, подлежащие проверке </w:t>
      </w:r>
    </w:p>
    <w:p>
      <w:pPr>
        <w:pStyle w:val="Heading3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ид профессиональной 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готовность обучающегося к выполнению вида профессиональной деятельности __________________________________________________________________</w:t>
      </w:r>
    </w:p>
    <w:p>
      <w:pPr>
        <w:pStyle w:val="Heading3"/>
        <w:numPr>
          <w:ilvl w:val="1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фессиональные и общие компетен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своения программы профессионального модуля у обучающегося должны быть сформированы следующие компетенции.</w:t>
      </w:r>
    </w:p>
    <w:p>
      <w:pPr>
        <w:pStyle w:val="Normal"/>
        <w:ind w:left="106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ОК__   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__   ___________________________________________________________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__   ___________________________________________________________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__   ___________________________________________________________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__   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К__   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__   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К__   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 Паспорт</w:t>
      </w:r>
    </w:p>
    <w:p>
      <w:pPr>
        <w:pStyle w:val="Normal"/>
        <w:spacing w:before="0" w:after="120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1. Условия проведения квалификационного экзаме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еречень  вопросов для подготовки к экзамену (Приложение ___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Количество экзаменационных билетов 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ремя выполнения заданий 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еречень оборудования, материалов и информационных источников для проведения экзамена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2. Критерии оценки профессиональных компетен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ые П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а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вое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офессиональной деятельности «_______________________________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 на 5 (отлично); 4 (хорошо); 3 (удовлетворительно); не осво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ого бил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валификационного экзаме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26"/>
        <w:gridCol w:w="4226"/>
      </w:tblGrid>
      <w:tr>
        <w:trPr>
          <w:trHeight w:val="83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6"/>
                <w:szCs w:val="26"/>
              </w:rPr>
              <w:t>ГБУ «ПОО</w:t>
            </w:r>
            <w:r>
              <w:rPr>
                <w:rFonts w:eastAsia="Calibri"/>
                <w:sz w:val="28"/>
                <w:szCs w:val="28"/>
                <w:lang w:bidi="en-US"/>
              </w:rPr>
              <w:t xml:space="preserve"> «Астраханский базовый медицинский колледж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пециальность 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валификационный экзамен</w:t>
            </w:r>
          </w:p>
        </w:tc>
      </w:tr>
      <w:tr>
        <w:trPr>
          <w:trHeight w:val="106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М ___ ____________________________________________________________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смотрен и утвержден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 заседании ЦМК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токол №___ от ____________</w:t>
            </w:r>
          </w:p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Calibri"/>
                <w:sz w:val="20"/>
                <w:szCs w:val="26"/>
                <w:lang w:bidi="en-US"/>
              </w:rPr>
              <w:t>Председатель ЦМК___________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val="en-US" w:bidi="en-US"/>
              </w:rPr>
              <w:t xml:space="preserve">Экзамен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б</w:t>
            </w:r>
            <w:r>
              <w:rPr>
                <w:sz w:val="26"/>
                <w:szCs w:val="26"/>
                <w:lang w:val="en-US" w:bidi="en-US"/>
              </w:rPr>
              <w:t xml:space="preserve">иле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  <w:t xml:space="preserve">№ </w:t>
            </w:r>
            <w:r>
              <w:rPr>
                <w:sz w:val="26"/>
                <w:szCs w:val="26"/>
                <w:lang w:val="en-US" w:bidi="en-US"/>
              </w:rPr>
              <w:t>__________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3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тверждаю</w:t>
            </w:r>
          </w:p>
          <w:p>
            <w:pPr>
              <w:pStyle w:val="Normal"/>
              <w:ind w:left="123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м. директора по учебной работе</w:t>
            </w:r>
          </w:p>
          <w:p>
            <w:pPr>
              <w:pStyle w:val="Normal"/>
              <w:ind w:left="123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ind w:left="123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_____________ Аверкина А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</w:r>
          </w:p>
        </w:tc>
      </w:tr>
      <w:tr>
        <w:trPr>
          <w:trHeight w:val="178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4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ст регистрации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дополнений и изменений к комплекту КОС </w:t>
      </w:r>
    </w:p>
    <w:p>
      <w:pPr>
        <w:pStyle w:val="Style27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  <w:t> </w:t>
      </w:r>
    </w:p>
    <w:p>
      <w:pPr>
        <w:pStyle w:val="Style27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ения и изменения </w:t>
      </w:r>
      <w:r>
        <w:rPr>
          <w:rFonts w:cs="Times New Roman" w:ascii="Times New Roman" w:hAnsi="Times New Roman"/>
          <w:bCs/>
          <w:sz w:val="28"/>
          <w:szCs w:val="28"/>
        </w:rPr>
        <w:t>к комплекту КО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_ учебный год по дисциплине _________________________________________________________________ </w:t>
      </w:r>
    </w:p>
    <w:p>
      <w:pPr>
        <w:pStyle w:val="Style2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 КОС внесены следующие изменения: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я и изменения в комплекте КОС обсуждены на заседании ЦМК _______________________________________________________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 20_____г. (протокол № _______ ). 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ЦМК ________________ /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9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basedOn w:val="Style9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basedOn w:val="Style9"/>
    <w:qFormat/>
    <w:rPr>
      <w:sz w:val="24"/>
    </w:rPr>
  </w:style>
  <w:style w:type="character" w:styleId="Style18">
    <w:name w:val="Основной текст с отступом Знак"/>
    <w:basedOn w:val="Style9"/>
    <w:qFormat/>
    <w:rPr>
      <w:sz w:val="24"/>
      <w:szCs w:val="24"/>
    </w:rPr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character" w:styleId="Style2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8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ind w:hanging="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5:00Z</dcterms:created>
  <dc:creator>1</dc:creator>
  <dc:description/>
  <cp:keywords/>
  <dc:language>en-US</dc:language>
  <cp:lastModifiedBy>Пользователь</cp:lastModifiedBy>
  <cp:lastPrinted>2014-11-12T12:04:00Z</cp:lastPrinted>
  <dcterms:modified xsi:type="dcterms:W3CDTF">2014-11-12T08:42:00Z</dcterms:modified>
  <cp:revision>302</cp:revision>
  <dc:subject/>
  <dc:title/>
</cp:coreProperties>
</file>