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государственной политики</w:t>
      </w:r>
    </w:p>
    <w:p>
      <w:pPr>
        <w:pStyle w:val="Normal"/>
        <w:ind w:left="5040" w:hanging="0"/>
        <w:rPr/>
      </w:pPr>
      <w:r>
        <w:rPr>
          <w:sz w:val="28"/>
        </w:rPr>
        <w:t>в образовании Министерств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бразования и наук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 /И.М. Реморенко/</w:t>
      </w:r>
    </w:p>
    <w:p>
      <w:pPr>
        <w:pStyle w:val="Normal"/>
        <w:ind w:left="5040" w:hanging="0"/>
        <w:rPr/>
      </w:pPr>
      <w:r>
        <w:rPr>
          <w:sz w:val="28"/>
        </w:rPr>
        <w:t>«27»августа  2009 г.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азъяснения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0"/>
          <w:szCs w:val="20"/>
        </w:rPr>
        <w:t>назв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….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имерн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 (далее – ФГОС) по специальностям среднего профессионального образования (далее – СПО) / профессиям начального  профессионального образования (далее –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____________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мерная программа профессионального модуля (далее -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</w:t>
        <w:tab/>
        <w:tab/>
        <w:tab/>
        <w:t>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программы профессионального модуля.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 xml:space="preserve">указывается вид профессиональной деятельности в соответствии с перечисленными в п. 1. ФГОС по специальностям / профессиям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указываются профессиональные компетенции в соответствии с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ГОС по специальностям / професси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, профессиональной подготовке (указать направленность программы профессиональной подготовки, при освоении профессии рабочего в рамках специальности СПО (указать код и наименование специальности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опыт работы: тип предприятия, должности, стаж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Указываются требования к практическому опыту, умениям и знаниям в соответствии с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ГОСами по специальностям / профессия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_____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___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______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____________________________________________________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…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…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Наименование результатов обучения приводится в соответствии с текстом вышеназванных ФГОС СПО / НПО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(вариант для НПО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…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….</w:t>
            </w:r>
            <w:r>
              <w:rPr>
                <w:sz w:val="20"/>
                <w:szCs w:val="20"/>
              </w:rPr>
              <w:t xml:space="preserve"> ………………….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вторить число)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i/>
        </w:rPr>
        <w:t>Ячейки в столбцах 3, 4, 6, 7, 8 заполняются жирным шрифтом, в 5 –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6, 7, 8 (жирный шрифт) по горизонтали. Количество часов, указанное в ячейках строки «Всего», должно быть равно сумме чисел соответствующих столбцов 3, 4, 5, 6, 7, 8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7 и 8) должна соответствовать указанному количеству часов в пункте 1.3 паспорта программы. Для соответствия сумм значений следует повторить объем часов на производственную практику (концентрированную) в колонке «Всего часов» и в предпоследней строке столбца «Производственная, часов». И учебная, и производственная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торить число)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 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1. …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…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3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о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 …………………………………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3 паспорта примерной програм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фессионального модуля предполагает наличие учебных кабинетов ___________; мастерских ____________; лабораторий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наименование           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 ___________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Перечисляются учебные дисциплины и профессиональные модули, изучение которых должно предшествовать освоению данного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_______________________________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 ______________________________________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  <w:sz w:val="22"/>
        </w:rPr>
        <w:t xml:space="preserve">Результаты указываются в соответствии с паспортом и разделом 2 примерной программы. </w:t>
      </w:r>
      <w:r>
        <w:rPr>
          <w:i/>
          <w:sz w:val="22"/>
        </w:rPr>
        <w:t>Перечень форм контроля должен быть конкретизирован с учетом специфики обучения по примерной программе профессионального модуля.</w:t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7:00Z</dcterms:created>
  <dc:creator>Admin</dc:creator>
  <dc:description/>
  <dc:language>en-US</dc:language>
  <cp:lastModifiedBy>333</cp:lastModifiedBy>
  <cp:lastPrinted>2014-09-16T19:38:00Z</cp:lastPrinted>
  <dcterms:modified xsi:type="dcterms:W3CDTF">2014-09-17T14:07:00Z</dcterms:modified>
  <cp:revision>2</cp:revision>
  <dc:subject/>
  <dc:title>МИНИСТЕРСТВО ОБРАЗОВАНИЯ И НАУКИ</dc:title>
</cp:coreProperties>
</file>