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color w:val="000000"/>
        </w:rPr>
        <w:t xml:space="preserve">Приложение №2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УТВЕРЖДЕНО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Приказом № 215 – к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3 июня 201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ТВРАЩЕНИИ, ВЫЯВЛЕНИИ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И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ГБОУ СПО «АСТРАХАНСКИЙ БАЗОВ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КОЛЛЕДЖ»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 конфликте интересов работников в ОГБОУ СПО «Астраханский базовый медицинский колледж» (далее – колледж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колледж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ложение о конфликте интересов работников колледжа - это внутренний документ (локальный акт) колледжа, устанавливающий порядок выявления и урегулирования конфликтов интересов, возникающих у работников колледжа в ходе выполнения ими трудовых обязанносте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ожение разработано в соответствии с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оссийской Федерации от 29.12.2012 г. N 273-ФЗ «Об образовании в Российской Федерации»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 25 декабря 2008 № 273-ФЗ «О противодействии коррупции»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ым кодексом Российской Федераци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ми действующими нормативно-правовыми актами Российской Федераци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руг лиц, попадающих под действие полож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Основные понятия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туденты, родители (законные представители) студентов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тиворечие между интересами колледж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) ее сотрудников, граждан и юридических лиц, взаимодействующих с колледжем, в результате которого действия (бездействия) колледжа и (или) ее сотрудников причиняют убытки, нарушают права и законные интересы граждан и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личной заинтересованностью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нципы управления конфлик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есов в колледж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работы по управлению конфликтом интересов в колледже положены следующие принципы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ссмотрение и оценка репутационных рисков для колледжа при выявлении каждого конфликта интересов и его урегулирование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аланса интересов колледжа  и работника при урегулировании конфликта интересов;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колледжем.</w:t>
      </w:r>
    </w:p>
    <w:p>
      <w:pPr>
        <w:pStyle w:val="Style15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бязанности работников в связи с раскрытием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егулированием конфликта интересов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по деловым вопросам и выполнении своих трудовых обязанностей руководствоваться интересами колледжа – без учета своих личных интересов, интересов своих родственников и друзей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рядок раскрытия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ником колледжа и порядок его урегулирова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том числе, возможные способы разре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никшего конфликта интересов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вое раскрытие сведений по мере возникновения ситуаций конфликта интересов;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аскрытие сведений о конфликте интересов в ходе проведения  аттестац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дж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 колледжа  рисков и выбора наиболее подходящей формы урегулирования конфликта интересов. Следует иметь в виду, что в итоге этой работы колледж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лледж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добровольный отказ работника  колледж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тказ работника от своего личного интереса, порождающего конфликт с интересами колледж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вольнение работника из  колледжа по инициативе работник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5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48" w:hanging="4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ение лиц, ответственных за</w:t>
      </w:r>
    </w:p>
    <w:p>
      <w:pPr>
        <w:pStyle w:val="Normal"/>
        <w:shd w:fill="FFFFFF" w:val="clear"/>
        <w:spacing w:lineRule="auto" w:line="240" w:before="0" w:after="0"/>
        <w:ind w:left="4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сведений о возникшем конфликте интересов</w:t>
      </w:r>
    </w:p>
    <w:p>
      <w:pPr>
        <w:pStyle w:val="Normal"/>
        <w:shd w:fill="FFFFFF" w:val="clear"/>
        <w:spacing w:lineRule="auto" w:line="240" w:before="0" w:after="0"/>
        <w:ind w:left="4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рассмотрение этих сведений</w:t>
      </w:r>
    </w:p>
    <w:p>
      <w:pPr>
        <w:pStyle w:val="Normal"/>
        <w:shd w:fill="FFFFFF" w:val="clear"/>
        <w:spacing w:lineRule="auto" w:line="240" w:before="0" w:after="0"/>
        <w:ind w:left="4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и за прием сведений о возникающих (имеющихся) конфликтах интересов  являются  непосредственный начальник работника, директор, заместители директора, главный бухгалтер, заведующие отделениями, председатели цикловых методических комиссий,  инспектор по кадрам. </w:t>
      </w:r>
    </w:p>
    <w:p>
      <w:pPr>
        <w:pStyle w:val="Style15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ие полученной информации может проводиться коллегиально с привлечением заведующих отделениями, заместителя директора и юрисконсульта.</w:t>
      </w:r>
    </w:p>
    <w:p>
      <w:pPr>
        <w:pStyle w:val="Style15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6:00Z</dcterms:created>
  <dc:creator>n.kutyumova</dc:creator>
  <dc:description/>
  <cp:keywords/>
  <dc:language>en-US</dc:language>
  <cp:lastModifiedBy>Суриков</cp:lastModifiedBy>
  <dcterms:modified xsi:type="dcterms:W3CDTF">2015-02-06T12:34:00Z</dcterms:modified>
  <cp:revision>25</cp:revision>
  <dc:subject/>
  <dc:title/>
</cp:coreProperties>
</file>