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ОГБОУ СПО   «Астраханский базовый медицинский колледж» №____________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 2014 год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в ОГБОУ СП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страханский базовый медицинский колледж»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а 2014 - 2016 года.</w:t>
      </w:r>
    </w:p>
    <w:p>
      <w:pPr>
        <w:pStyle w:val="Normal"/>
        <w:tabs>
          <w:tab w:val="clear" w:pos="708"/>
          <w:tab w:val="left" w:pos="73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определяет основные направления реализации антикоррупционной политики в ОГБОУ СПО «Астраханский базовый медицинский колледж», систему и перечень программных мероприятий, направленных на противодействие корруп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 недопущение предпосылок и исключение возможности фактов коррупции в ОГБОУ СПО «Астраханский базовый медицинский колледж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 обеспечение выполнения Плана в ОГБОУ СПО «Астраханский базовый медицинский колледж»  в рамках компетенции администрации колледж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ОГБОУ СПО «Астраханский базовый медицинский колледж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. Для достижения указанных целей необходимо решение следующих задач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предупреждение коррупционных правонаруш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оптимизация и конкретизация полномочий  должностных лиц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формирование антикоррупционного сознания участников образовательного процес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обеспечение неотвратимости ответственности за совершение коррупционных правонару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повышение эффективности  управления, качества и доступности  предоставляемых  образовате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жидаемые результаты реализации Пла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повышение эффективности  управления, качества и доступности  предоставляемых образовательных услуг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укрепление доверия граждан к деятельности администрации ОГБОУ СПО «Астраханский базовый медицинский колледж»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Style w:val="StrongEmphasis"/>
          <w:rFonts w:eastAsia="Calibri"/>
          <w:b/>
          <w:b/>
          <w:lang w:eastAsia="en-US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612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колледж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6.2014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директора по УР, зам. директора по ВР, начальник ОБ.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Повышение эффективности деятельности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ого сотрудника за осуществление мероприятий по профилактике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колледжа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и обучающихся колледж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безопасн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сещение родительских собраний  для оказания практической помощи родителям обучающихся в колледже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– 2016 г.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директора по ВР, 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колледже 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Р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руководителе,  оперативных совещаниях. Приглашение на совещания работников правоохранительных органов и прокурату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  <w:t>2014 – 2016 г.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Усилить контроль  за ведением документов строгой отчетности, в том числе,  классных журналов, экзаменационных ведомост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– 20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Р, начальник учебного отде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ществление контроля за организацией и проведением 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ежуточных и государственных итоговых  аттестац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Style w:val="11ArialNarrow6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дин раз в полугодие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4 – 2016 г.г.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Style w:val="11ArialNarrow6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Style w:val="11ArialNarrow6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, 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. 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р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тора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УР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чальник отдела безопасности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снов</w:t>
              <w:softHyphen/>
              <w:t>ном общем образовании и о среднем (полном) общем обра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Style w:val="11ArialNarrow6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, июль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Style w:val="11ArialNarrow6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, 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Р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ик учебного отдела</w:t>
            </w: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целях своевременного реагирования по фактам коррупционной направленности разместить контейнер для письменных обращений в доступном для заявителей мест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ь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4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колледжа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информационного отдел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рганизация взаимодействия, в т.ч. и информационного, с  правоохранительными органам в проведении проверок информации по коррупционным правонаруш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– 2016 г.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 России по противодействию коррупции и подготовка в установленном порядке предложений по совершенствованию этой деятельности в колледж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бюджетных средств, в соответствии с  договорами для нужд бюджетного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-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 АХЧ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ого контроля за выполнением актов выполненных рабо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-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 АХЧ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администрацие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ВР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структурных отделов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в. отделения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к служебному поведению и общих принципов служебного поведения работни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ВР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структурных отделов.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Рассмотрение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безопасности, начальник отдела правового и кадрового обеспе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, обращений граждан на предмет наличия в них информации о фактах коррупции, поступающих через системы общего польз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2014 – 2016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чальник отдела безопас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проведения анкетирования , в т.ч. и анонимного, работников, родителей  и обучающихся колледжа 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дин раз в полугодие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Style w:val="11ArialNarrow6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4 – 2016 г.г.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 в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В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езопасности                                                 С.В. Сури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Администратор</dc:creator>
  <dc:description/>
  <cp:keywords/>
  <dc:language>en-US</dc:language>
  <cp:lastModifiedBy>Суриков</cp:lastModifiedBy>
  <cp:lastPrinted>2013-08-21T14:25:00Z</cp:lastPrinted>
  <dcterms:modified xsi:type="dcterms:W3CDTF">2014-09-16T06:10:00Z</dcterms:modified>
  <cp:revision>58</cp:revision>
  <dc:subject/>
  <dc:title>План мероприятий </dc:title>
</cp:coreProperties>
</file>