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БОУ СПО «Астрахан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</w:t>
        <w:tab/>
      </w:r>
      <w:r>
        <w:rPr/>
        <w:tab/>
        <w:tab/>
        <w:t xml:space="preserve">                                                           </w:t>
      </w:r>
      <w:r>
        <w:rPr>
          <w:u w:val="single"/>
        </w:rPr>
        <w:t>от 25 июн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 xml:space="preserve">«Об утверждении плана мероприятий по противодействию коррупции в </w:t>
      </w:r>
    </w:p>
    <w:p>
      <w:pPr>
        <w:pStyle w:val="Normal"/>
        <w:ind w:right="4677" w:hanging="0"/>
        <w:rPr/>
      </w:pPr>
      <w:r>
        <w:rPr/>
        <w:t>ОГБОУ СПО «Астраханский базовы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Федерального закона от 25.12.2008 № 273-ФЗ «О противодействии коррупции», распоряжения Правительства Астраханской области от 26.07.2012 № 346-ПР «О концепции комплексной долгосрочной целевой программы «Противодействие коррупции в Астраханской области на 2014-2016 годы»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тиводействия коррупции в ОГБОУ СПО «Астраханский базовый медицинский колледж» (далее – колледж) на 2014-2016 год (далее – план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структурных подразделений ОГБОУ СПО «Астраханский базовый медицинский колледж», ответственным за реализацию плана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плана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2.2. Ежеквартально представлять начальнику отдела безопасности ОГБОУ СПО «Астраханский базовый медицинский колледж»  (Суриков С.В.) информацию об исполнении соответствующих мероприятий пла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сту информационного отдела ОГБОУ СПО «Астраханский базовый медицинский колледж»  (Попов А.Ю.) разместить настоящее распоряжение и план противодействия коррупции на 2014 – 2016 г.г.  на официальном сайте  ОГБОУ СПО «Астраханский базовый медицинский колледж» в трехдневный срок со дня подпис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Н.В. Милё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9:00Z</dcterms:created>
  <dc:creator>Customer</dc:creator>
  <dc:description/>
  <cp:keywords/>
  <dc:language>en-US</dc:language>
  <cp:lastModifiedBy>Суриков</cp:lastModifiedBy>
  <cp:lastPrinted>2014-06-26T10:08:00Z</cp:lastPrinted>
  <dcterms:modified xsi:type="dcterms:W3CDTF">2014-09-25T07:29:00Z</dcterms:modified>
  <cp:revision>9</cp:revision>
  <dc:subject/>
  <dc:title/>
</cp:coreProperties>
</file>