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страханский базовый медицинский колледж»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ом колледж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5  от  30.05.2014 г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каз №173-к  от 02.06.2014 г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Положение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40"/>
          <w:szCs w:val="28"/>
        </w:rPr>
        <w:t>о Методическом совете</w:t>
      </w:r>
    </w:p>
    <w:p>
      <w:pPr>
        <w:pStyle w:val="Normal"/>
        <w:autoSpaceDE w:val="false"/>
        <w:spacing w:lineRule="auto" w:line="360"/>
        <w:jc w:val="center"/>
        <w:rPr>
          <w:bCs/>
          <w:sz w:val="40"/>
          <w:szCs w:val="28"/>
        </w:rPr>
      </w:pPr>
      <w:r>
        <w:rPr>
          <w:rFonts w:eastAsia="Times New Roman"/>
          <w:bCs/>
          <w:sz w:val="40"/>
          <w:szCs w:val="28"/>
        </w:rPr>
        <w:t xml:space="preserve"> </w:t>
      </w:r>
      <w:r>
        <w:rPr>
          <w:bCs/>
          <w:sz w:val="40"/>
          <w:szCs w:val="28"/>
        </w:rPr>
        <w:t xml:space="preserve">ОГБОУ СПО «Астраханский базовый </w:t>
      </w:r>
    </w:p>
    <w:p>
      <w:pPr>
        <w:pStyle w:val="Normal"/>
        <w:autoSpaceDE w:val="false"/>
        <w:spacing w:lineRule="auto" w:line="360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  <w:t>медицинский колледж»</w:t>
      </w:r>
    </w:p>
    <w:p>
      <w:pPr>
        <w:pStyle w:val="FR2"/>
        <w:spacing w:before="0" w:after="0"/>
        <w:ind w:right="4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Астрахань, 2014 г.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. Положение разработано в соответствии с Федеральным законом  от 29.12.2012 № 273-ФЗ  «Об образовании в Российской Федерации»; Уставом областного государственного образовательного учреждения среднего профессионального образования «Астраханский базовый медицинский колледж» (далее колледж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2. Методический совет является совещательным и консультативным органом, который проводит  разработку и проведение мероприятий, направленных на повышение эффективности и качества образовательного процесса, изучение и распространение передового, педагогического,  инновационного опыта, обеспечивающим систему работы по анализу,  корректировке содержания профессионального обучения, способствующим повышению квалификации педагогических работников колледжа, поддержке молодых специалистов.</w:t>
      </w:r>
    </w:p>
    <w:p>
      <w:pPr>
        <w:pStyle w:val="Heading1"/>
        <w:shd w:fill="FFFFFF" w:val="clear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Методический совет в своей работе руководствуется: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>Федеральным Законом Российской Федерации «Об образовании в Российской Федерации»</w:t>
      </w:r>
      <w:r>
        <w:rPr>
          <w:rFonts w:cs="Arial" w:ascii="Arial" w:hAnsi="Arial"/>
          <w:b w:val="false"/>
          <w:color w:val="003C80"/>
          <w:sz w:val="17"/>
          <w:szCs w:val="17"/>
        </w:rPr>
        <w:t xml:space="preserve"> </w:t>
      </w:r>
      <w:r>
        <w:rPr>
          <w:b w:val="false"/>
          <w:sz w:val="28"/>
          <w:szCs w:val="28"/>
        </w:rPr>
        <w:t>от 29 декабря 2012 г. № 273-ФЗ;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</w:rPr>
        <w:t>приказом Министерства образования и науки РФ от 14.06.2013 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ми государственными образовательными стандартами среднего профессионального образования по специальностям: 060101 Лечебное  дело, 060102 Акушерское дело, 060501 Сестринское дело, 060203 Стоматология ортопедическая, 060205 Стоматология профилактическая, 060301 Фармация, 060604 Лабораторная диагностика;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вом колледжа;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м положением;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ими локальными нормативными актами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2F2F2" w:val="clear"/>
        </w:rPr>
      </w:pPr>
      <w:r>
        <w:rPr>
          <w:color w:val="000000"/>
          <w:sz w:val="28"/>
          <w:szCs w:val="28"/>
          <w:shd w:fill="FFFFFF" w:val="clear"/>
        </w:rPr>
        <w:t>1.4. Методический совет создается в целях координации деятельности педагогического коллектива, направленной на развитие научно-методического обеспечения образовательного процесса, инноваций, опытно-экспериментальной и научно-исследовательской деятельности, а также координации деятельности всех структурных подразделений методической службы колледжа.</w:t>
      </w:r>
      <w:r>
        <w:rPr>
          <w:color w:val="000000"/>
          <w:sz w:val="28"/>
          <w:szCs w:val="28"/>
          <w:shd w:fill="F2F2F2" w:val="clear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  Задачи методическ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пределение приоритетных направлений развития колледжа совместно с педагогическим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дготовка рекомендаций и предложений по совершенствованию учебно-воспитательной, учебно-методической, научно-исследовательской, учебно-производственной деятельности колледжа, повышению качества обучения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Разработка и корректировка  рабочих учебных планов и программ по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ям и направлениям, определение  их соответствия ФГОС; экспертиза рабочих программ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</w:t>
      </w:r>
      <w:r>
        <w:rPr>
          <w:rFonts w:eastAsia="Times New Roman"/>
          <w:sz w:val="28"/>
          <w:szCs w:val="28"/>
          <w:lang w:eastAsia="ru-RU"/>
        </w:rPr>
        <w:t>недрение в учебный процесс современных учебно-методических и дидактических материалов, систем информационного обеспечения занятий, информационно-библиотечных сист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5. Изучение, </w:t>
      </w:r>
      <w:r>
        <w:rPr>
          <w:sz w:val="28"/>
          <w:szCs w:val="28"/>
        </w:rPr>
        <w:t>обобщение,</w:t>
      </w:r>
      <w:r>
        <w:rPr>
          <w:rFonts w:eastAsia="Times New Roman"/>
          <w:sz w:val="28"/>
          <w:szCs w:val="28"/>
          <w:lang w:eastAsia="ru-RU"/>
        </w:rPr>
        <w:t xml:space="preserve"> распространение опыта работы лучших преподавателей, рекомендованных цикловыми методическими комиссиями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мероприятий, направленных на повышение эффективности и качества инновационной работы в колледже, обобщение и распространение передового опыта методической, учебной,  воспитательной работы, учебно-производ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Организация научно-исследовательской  работы  педагогов и студентов по основным приоритетным направлениям С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Реализация решений педагогического совета по методическим вопроса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становление контактов с родственными колледжами, организациями по обмену опытом в области издательской деятельности и обмена учебно-методической литературо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уществление анализа потребностей и общий контроль за обеспеченностью учебного процесса учебно-методической литературой, разработка рекомендаций по приобретению учебной литератур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азработка предложений по учебным, методическим изданиям в соответствии с учебными программами.  Анализ и отбор литературы для издания и тиражирования.  Помощь в организации рецензирования учебной литературы.</w:t>
      </w:r>
    </w:p>
    <w:p>
      <w:pPr>
        <w:pStyle w:val="Style17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еятельности методического сов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1. Рассматривает и вырабатывает рекомендации по организации информационной и экспертной деятельности, совершенствованию методической работы колледж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Рассматривает вопросы методического обеспечения учебного процесса. Обсуждает  и  вырабатывает рекомендации  и  практические  предложения по разработке     новой     учебно-программной     документации, совершенствованию педагогических     технологий,     созданию     комплексного учебно-методического обеспечения      образовательного      процесса,      реализации ФГОС СПО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3. Анализирует  результаты образовательной деятельности по предметам и дисциплинам, </w:t>
      </w:r>
      <w:r>
        <w:rPr>
          <w:sz w:val="28"/>
          <w:szCs w:val="28"/>
        </w:rPr>
        <w:t xml:space="preserve"> качество реализации образовательных    профессиональных программ.</w:t>
      </w:r>
    </w:p>
    <w:p>
      <w:pPr>
        <w:pStyle w:val="Normal"/>
        <w:tabs>
          <w:tab w:val="clear" w:pos="708"/>
          <w:tab w:val="left" w:pos="851" w:leader="none"/>
          <w:tab w:val="left" w:pos="4188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4. Проводит экспертизу учебных планов, программ, календарно-тематических планов, фондов оценочных средств и других методических материалов, обеспечивающих процесс повышения качества подготовки специалистов, переподго</w:t>
        <w:softHyphen/>
        <w:t>товки преподавательского состава в соответствии с требованиями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3.5. Участвует в разработке вариационной части учебных планов, внесении изменений     в требования к минимальному объему и содержанию учебных программ.</w:t>
      </w:r>
    </w:p>
    <w:p>
      <w:pPr>
        <w:pStyle w:val="Normal"/>
        <w:tabs>
          <w:tab w:val="clear" w:pos="708"/>
          <w:tab w:val="left" w:pos="851" w:leader="none"/>
          <w:tab w:val="left" w:pos="4188" w:leader="none"/>
        </w:tabs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3.6. Рассматривает и оценивает интегрированные учебные программы по  изучаемым предметам, дисциплинам и проводит согласование их с программами смежных дисциплин для более полного обеспечения усвоения студентами требований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993" w:leader="none"/>
          <w:tab w:val="left" w:pos="4188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7. Заслушивает и обсуждает, дает оценку и определяет целесообразность распространения опыта работы по совершенствованию образовательного процесса, его переходу на многоуровневость, многоступенчатость и вариативность, интеграции с высшим профессиональным образованием, обеспечению преемственности в содержании, технологиях и стандартах профессионального образования на всех его уровнях.</w:t>
      </w:r>
    </w:p>
    <w:p>
      <w:pPr>
        <w:pStyle w:val="Normal"/>
        <w:tabs>
          <w:tab w:val="clear" w:pos="708"/>
          <w:tab w:val="left" w:pos="851" w:leader="none"/>
          <w:tab w:val="left" w:pos="4188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8. Создает банк данных учебно-программной документации и учебно-методичес</w:t>
        <w:softHyphen/>
        <w:t>кого обеспечения стандартов нового поколения по профессиям и специальностям среднего профессионального образования, получаемым в колледж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3.9. Утверждает Положения о смотрах кабинетов, о конкурсах, олимпиадах, соревнованиях профессионального мастерства педагогов, обобщает передовой педагогический опыт образовательных организаций и рекомендует его к внедрению.</w:t>
      </w:r>
    </w:p>
    <w:p>
      <w:pPr>
        <w:pStyle w:val="Normal"/>
        <w:tabs>
          <w:tab w:val="clear" w:pos="708"/>
          <w:tab w:val="left" w:pos="851" w:leader="none"/>
          <w:tab w:val="left" w:pos="4188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0. Рассматривает и обобщает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новации, нововведения, новшества,    представляемые цикловыми методическими комиссиями и членами педагогического коллектива.</w:t>
      </w:r>
    </w:p>
    <w:p>
      <w:pPr>
        <w:pStyle w:val="Normal"/>
        <w:tabs>
          <w:tab w:val="clear" w:pos="708"/>
          <w:tab w:val="left" w:pos="851" w:leader="none"/>
          <w:tab w:val="left" w:pos="4188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11. Организует и координирует научно-исследовательскую и научно-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методическую работу колледжа, направленную на обеспечение качества подготовки специалистов,</w:t>
      </w:r>
      <w:r>
        <w:rPr>
          <w:rFonts w:eastAsia="Times New Roman"/>
          <w:sz w:val="28"/>
          <w:szCs w:val="28"/>
        </w:rPr>
        <w:t xml:space="preserve"> заслушивает сообщения и выносит суждения о работе исследовательских групп, методических объединений преподавате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12. Р</w:t>
      </w:r>
      <w:r>
        <w:rPr>
          <w:sz w:val="28"/>
          <w:szCs w:val="28"/>
        </w:rPr>
        <w:t>азрабатывает рекомендации по организации самостоятельной работы студентов и контролирует их выполн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3. Участвует в проведении конференций, семинаров, студенческих олимпиад, научных конкурсов и других формах работы, направляет научно-исследовательскую и творческую работу студенческого общества.</w:t>
      </w:r>
    </w:p>
    <w:p>
      <w:pPr>
        <w:pStyle w:val="Style18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4. Оказывает помощь молодым специалистам в овладении практической методикой преподавания предмета, дисциплины,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3.15. Организует смотр кабинетов, конкурсы профессионального мастерства педагогов, способствует обобщению и распространению передового педагогического опыта и научных разработок, создает атмосферу ответственности за конечные результаты труда.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Права методического 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4.1. Для осуществления своей деятельности методический совет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и рекомендовать педагогов для повышения квалификационной катег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sz w:val="28"/>
          <w:szCs w:val="28"/>
        </w:rPr>
        <w:t>ставить вопрос о публикации материалов о передовом педагогическом опыте, накопленном в цикловых методических комисс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перед администрацией колледжа о поощрении сотрудников за активное участие в научно-методической и проектно-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бсуждать  рукописи учебно-методических пособий и дидактических материалов по предметам и дисциплинам, утверждать их и рекомендовать для издания в колледже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по публикации справочных, информационно-аналитических и иных материалов по вопросам учебно-методической работы;</w:t>
      </w:r>
    </w:p>
    <w:p>
      <w:pPr>
        <w:pStyle w:val="Normal"/>
        <w:numPr>
          <w:ilvl w:val="0"/>
          <w:numId w:val="3"/>
        </w:numPr>
        <w:ind w:left="709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учебно-методические пособия и рабочие тетради для студентов, разработанные преподавателями колледжа, и рекомендовать их для издания;</w:t>
      </w:r>
    </w:p>
    <w:p>
      <w:pPr>
        <w:pStyle w:val="Normal"/>
        <w:numPr>
          <w:ilvl w:val="0"/>
          <w:numId w:val="3"/>
        </w:numPr>
        <w:ind w:left="709" w:right="-1" w:hanging="283"/>
        <w:jc w:val="both"/>
        <w:rPr/>
      </w:pPr>
      <w:r>
        <w:rPr>
          <w:sz w:val="28"/>
          <w:szCs w:val="28"/>
        </w:rPr>
        <w:t xml:space="preserve">вносить предложения  по вопросам  дополнительного морального  и материального  стимулирования  преподавателей – авторов учебно-методических изданий в колледже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и рекомендовать представляемые цикловыми методическими комиссиями кандидатуры преподавателей на присуждение им квалификационных разрядов, премий, наград района, города и области, России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/>
          <w:b/>
          <w:sz w:val="28"/>
          <w:szCs w:val="28"/>
        </w:rPr>
        <w:t>5.  Организация работы методического совет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5.1. Методический совет создается приказом директора колледжа. Методический совет создается </w:t>
      </w:r>
      <w:r>
        <w:rPr>
          <w:sz w:val="28"/>
          <w:szCs w:val="28"/>
        </w:rPr>
        <w:t>срок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три года</w:t>
      </w:r>
      <w:r>
        <w:rPr>
          <w:rFonts w:eastAsia="Times New Roman"/>
          <w:sz w:val="28"/>
          <w:szCs w:val="28"/>
        </w:rPr>
        <w:t xml:space="preserve"> в количестве 12-15 человек: председателя совета, секретаря и членов совета из числа </w:t>
      </w:r>
      <w:r>
        <w:rPr>
          <w:sz w:val="28"/>
          <w:szCs w:val="28"/>
        </w:rPr>
        <w:t xml:space="preserve">администрации, председателей цикловых методических комиссий, руководителей творческих групп, педагогов, обладающих высокой квалификацией и опытом методической работы. </w:t>
      </w:r>
      <w:r>
        <w:rPr>
          <w:rFonts w:eastAsia="Times New Roman"/>
          <w:sz w:val="28"/>
          <w:szCs w:val="28"/>
        </w:rPr>
        <w:t>Состав методического совета утверждается приказом дир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етодический совет колледжа возглавляет председатель – заместитель директора по учебной работе. Секретарем методического совета является начальник методического от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3. Работа методического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колледжа и утверждается на заседании Педагогического совета.</w:t>
      </w:r>
      <w:r>
        <w:rPr>
          <w:color w:val="000000"/>
          <w:sz w:val="28"/>
          <w:szCs w:val="28"/>
          <w:shd w:fill="F2F2F2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4. Периодичность заседаний совета определяется необходимостью, но не реже 2-х раз в семестр. Председатель методического совета (секретарь) ставит в известность членов совета о времени и месте проведения заседания за неделю до него.</w:t>
      </w:r>
      <w:r>
        <w:rPr>
          <w:color w:val="000000"/>
          <w:sz w:val="28"/>
          <w:szCs w:val="28"/>
          <w:shd w:fill="F2F2F2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5. При рассмотрении вопросов, затрагивающих другие направления образовательной деятельности, на заседания приглашаются соответствующие должностные лица.</w:t>
      </w:r>
      <w:r>
        <w:rPr>
          <w:color w:val="000000"/>
          <w:sz w:val="28"/>
          <w:szCs w:val="28"/>
          <w:shd w:fill="F2F2F2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6. Заседания методического совета оформляются протоколами, в которых указывается дата проведения, номер, список присутствующих, повестка дня, кратко фиксируется ход заседания, обсуждаемые вопросы, речь выступающих, предложения и мнения членов методического совета, итоги голосования.</w:t>
      </w:r>
      <w:r>
        <w:rPr>
          <w:color w:val="000000"/>
          <w:sz w:val="28"/>
          <w:szCs w:val="28"/>
          <w:shd w:fill="F2F2F2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2F2F2" w:val="clear"/>
        </w:rPr>
      </w:pPr>
      <w:r>
        <w:rPr>
          <w:color w:val="000000"/>
          <w:sz w:val="28"/>
          <w:szCs w:val="28"/>
          <w:shd w:fill="FFFFFF" w:val="clear"/>
        </w:rPr>
        <w:t>5.7. Протоколы подписываются председателем методического совета и секретарем.</w:t>
      </w:r>
      <w:r>
        <w:rPr>
          <w:color w:val="000000"/>
          <w:sz w:val="28"/>
          <w:szCs w:val="28"/>
          <w:shd w:fill="F2F2F2" w:val="clear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8. Решения методического совета принимаются коллегиально и носят рекомендательный характер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 Методический совет подотчетен высшему органу самоуправления колледжа - Педагогическому совету.  </w:t>
      </w:r>
      <w:r>
        <w:rPr>
          <w:color w:val="000000"/>
          <w:sz w:val="28"/>
          <w:szCs w:val="28"/>
          <w:shd w:fill="FFFFFF" w:val="clear"/>
        </w:rPr>
        <w:t>Контроль за деятельностью методического совета осуществляется директором Колледжа в соответствии с планом методической работы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118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.И.О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ись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рабо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Преподав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Шевченко Н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Метод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Краморенко М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р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Юр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Болушева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гласо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Аверкина А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180" w:after="780"/>
    </w:pPr>
    <w:rPr>
      <w:rFonts w:ascii="Arial" w:hAnsi="Arial" w:eastAsia="Arial" w:cs="Arial"/>
      <w:b/>
      <w:bCs/>
      <w:i/>
      <w:i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9:00Z</dcterms:created>
  <dc:creator>U</dc:creator>
  <dc:description/>
  <cp:keywords/>
  <dc:language>en-US</dc:language>
  <cp:lastModifiedBy>333</cp:lastModifiedBy>
  <cp:lastPrinted>2014-06-03T09:35:00Z</cp:lastPrinted>
  <dcterms:modified xsi:type="dcterms:W3CDTF">2014-09-10T08:07:00Z</dcterms:modified>
  <cp:revision>16</cp:revision>
  <dc:subject/>
  <dc:title/>
</cp:coreProperties>
</file>