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здравоохранения Российской Федерации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ластное государственное бюджетное образовательное учреждение 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среднего профессионального образования 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«Астраханский  базовый медицинский  колледж»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(ОГБОУ СПО АБМК)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УТВЕРЖДЕНО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Советом колледжа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Протокол № 5  от  30.05.2014                             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/>
        <w:t>Приказ № 208-к  от 18.06.2014г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uto" w:line="360"/>
        <w:ind w:left="851" w:right="15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чебном отделе Областного государственного бюджетного образовательного учреждения  среднего профессионального образования «Астраханский  базовый медицинский  колледж»  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г. Астрахань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2014 г.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.</w:t>
      </w:r>
    </w:p>
    <w:p>
      <w:pPr>
        <w:pStyle w:val="3"/>
        <w:numPr>
          <w:ilvl w:val="1"/>
          <w:numId w:val="1"/>
        </w:numPr>
        <w:tabs>
          <w:tab w:val="clear" w:pos="709"/>
        </w:tabs>
        <w:spacing w:lineRule="auto" w:line="360"/>
        <w:ind w:left="0" w:firstLine="567"/>
        <w:jc w:val="both"/>
        <w:rPr/>
      </w:pPr>
      <w:r>
        <w:rPr/>
        <w:t xml:space="preserve">Учебный отдел (далее Отдел) является структурным подразделением Областного государственного бюджетного образовательного учреждения  среднего профессионального образования «Астраханский  базовый медицинский  колледж» (далее Колледж).  </w:t>
      </w:r>
    </w:p>
    <w:p>
      <w:pPr>
        <w:pStyle w:val="3"/>
        <w:numPr>
          <w:ilvl w:val="1"/>
          <w:numId w:val="1"/>
        </w:numPr>
        <w:tabs>
          <w:tab w:val="clear" w:pos="709"/>
        </w:tabs>
        <w:spacing w:lineRule="auto" w:line="360"/>
        <w:ind w:left="0" w:firstLine="567"/>
        <w:jc w:val="both"/>
        <w:rPr/>
      </w:pPr>
      <w:r>
        <w:rPr/>
        <w:t>Настоящее Положение регулирует деятельность Отдела, определяет его задачи, функции, права и обязанности.</w:t>
      </w:r>
    </w:p>
    <w:p>
      <w:pPr>
        <w:pStyle w:val="3"/>
        <w:numPr>
          <w:ilvl w:val="1"/>
          <w:numId w:val="1"/>
        </w:numPr>
        <w:tabs>
          <w:tab w:val="clear" w:pos="709"/>
        </w:tabs>
        <w:spacing w:lineRule="auto" w:line="360"/>
        <w:ind w:left="0" w:firstLine="567"/>
        <w:jc w:val="both"/>
        <w:rPr/>
      </w:pPr>
      <w:r>
        <w:rPr/>
        <w:t>В своей деятельности Отдел руководствуется законодательством Российской Федерации в сфере образования, Уставом  Колледжа, иными локальными нормативными правовыми актами, а также настоящим Положением.</w:t>
      </w:r>
    </w:p>
    <w:p>
      <w:pPr>
        <w:pStyle w:val="3"/>
        <w:numPr>
          <w:ilvl w:val="1"/>
          <w:numId w:val="1"/>
        </w:numPr>
        <w:tabs>
          <w:tab w:val="clear" w:pos="709"/>
        </w:tabs>
        <w:spacing w:lineRule="auto" w:line="360"/>
        <w:ind w:left="0" w:firstLine="567"/>
        <w:jc w:val="both"/>
        <w:rPr/>
      </w:pPr>
      <w:r>
        <w:rPr/>
        <w:t xml:space="preserve">Структуру, численность и штатное расписание Отдела, изменения в них утверждает Директор  Колледжа. </w:t>
      </w:r>
    </w:p>
    <w:p>
      <w:pPr>
        <w:pStyle w:val="3"/>
        <w:numPr>
          <w:ilvl w:val="1"/>
          <w:numId w:val="1"/>
        </w:numPr>
        <w:tabs>
          <w:tab w:val="clear" w:pos="709"/>
        </w:tabs>
        <w:spacing w:lineRule="auto" w:line="360"/>
        <w:ind w:left="0" w:firstLine="567"/>
        <w:jc w:val="both"/>
        <w:rPr/>
      </w:pPr>
      <w:r>
        <w:rPr/>
        <w:t>Условия труда работников Отдела определяются трудовыми договорами, заключаемыми с каждым работником, а также Правилами внутреннего трудового распорядка  Колледжа.</w:t>
      </w:r>
    </w:p>
    <w:p>
      <w:pPr>
        <w:pStyle w:val="3"/>
        <w:numPr>
          <w:ilvl w:val="1"/>
          <w:numId w:val="1"/>
        </w:numPr>
        <w:tabs>
          <w:tab w:val="clear" w:pos="709"/>
        </w:tabs>
        <w:spacing w:lineRule="auto" w:line="360"/>
        <w:ind w:left="0" w:firstLine="567"/>
        <w:jc w:val="both"/>
        <w:rPr/>
      </w:pPr>
      <w:r>
        <w:rPr/>
        <w:t>Должностные инструкции начальника Отдела и сотрудников Отдела утверждаются Директором  Колледжа.</w:t>
      </w:r>
    </w:p>
    <w:p>
      <w:pPr>
        <w:pStyle w:val="3"/>
        <w:numPr>
          <w:ilvl w:val="1"/>
          <w:numId w:val="1"/>
        </w:numPr>
        <w:tabs>
          <w:tab w:val="clear" w:pos="709"/>
        </w:tabs>
        <w:spacing w:lineRule="auto" w:line="360"/>
        <w:ind w:left="0" w:firstLine="567"/>
        <w:jc w:val="both"/>
        <w:rPr/>
      </w:pPr>
      <w:r>
        <w:rPr/>
        <w:t>Положение об Отделе, вносимые в него дополнения и изменения утверждаются  Директором  Колледжа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ЦЕЛЬ И ЗАДАЧИ ОТДЕЛА.</w:t>
      </w:r>
    </w:p>
    <w:p>
      <w:pPr>
        <w:pStyle w:val="Normal"/>
        <w:autoSpaceDE w:val="false"/>
        <w:spacing w:lineRule="auto" w:line="360"/>
        <w:ind w:firstLine="567"/>
        <w:rPr>
          <w:color w:val="000000"/>
        </w:rPr>
      </w:pPr>
      <w:r>
        <w:rPr>
          <w:color w:val="000000"/>
        </w:rPr>
        <w:t>Целью работы Отдела является обеспечение выполнения  задач в части, касающейся образовательного процесса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567"/>
        <w:rPr/>
      </w:pPr>
      <w:r>
        <w:rPr/>
        <w:t>Основными задачами Отдела являются: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ind w:left="0" w:firstLine="567"/>
        <w:rPr/>
      </w:pPr>
      <w:r>
        <w:rPr/>
        <w:t>Планирование и организация учебного процесса в  Колледже.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ind w:left="0" w:firstLine="567"/>
        <w:rPr/>
      </w:pPr>
      <w:r>
        <w:rPr/>
        <w:t>Контроль над соблюдением государственных образовательных стандартов.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ind w:left="0" w:firstLine="567"/>
        <w:rPr/>
      </w:pPr>
      <w:r>
        <w:rPr/>
        <w:t>Координация работы  отделений  по обеспечению учебного процесса в  Колледже.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ind w:left="0" w:firstLine="567"/>
        <w:rPr/>
      </w:pPr>
      <w:r>
        <w:rPr/>
        <w:t xml:space="preserve"> </w:t>
      </w:r>
      <w:r>
        <w:rPr/>
        <w:t>Учет движения  и контингента студентов.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ind w:left="0" w:firstLine="567"/>
        <w:rPr/>
      </w:pPr>
      <w:r>
        <w:rPr/>
        <w:t>Ведение документации и подготовка статистических данных  Колледжа  по учебной  работе.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ind w:left="0" w:firstLine="567"/>
        <w:rPr/>
      </w:pPr>
      <w:r>
        <w:rPr/>
        <w:t>Взаимодействие с другими  колледжами  по учебным   вопросам.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/>
      </w:r>
    </w:p>
    <w:p>
      <w:pPr>
        <w:pStyle w:val="Normal"/>
        <w:autoSpaceDE w:val="false"/>
        <w:spacing w:lineRule="auto" w:line="360"/>
        <w:ind w:left="567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ФУНКЦИИ ОТДЕЛА.</w:t>
      </w:r>
    </w:p>
    <w:p>
      <w:pPr>
        <w:pStyle w:val="Default"/>
        <w:spacing w:lineRule="auto" w:line="360"/>
        <w:ind w:left="360" w:hanging="0"/>
        <w:rPr/>
      </w:pPr>
      <w:r>
        <w:rPr/>
        <w:t>Отдел осуществляет: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Контроль над соблюдением государственных образовательных стандартов при планировании учебного процесса  студентов  Колледжа по лицензированным и аккредитованным направлениям подготовки специалистов.</w:t>
      </w:r>
    </w:p>
    <w:p>
      <w:pPr>
        <w:pStyle w:val="Default"/>
        <w:numPr>
          <w:ilvl w:val="1"/>
          <w:numId w:val="2"/>
        </w:numPr>
        <w:spacing w:lineRule="auto" w:line="360"/>
        <w:ind w:left="0" w:firstLine="567"/>
        <w:rPr/>
      </w:pPr>
      <w:r>
        <w:rPr/>
        <w:t>Координацию разработки  заведующими отделений  согласования и утверждения учебных планов всех направлений подготовки  специалистов   среднего профессионального образования.</w:t>
      </w:r>
    </w:p>
    <w:p>
      <w:pPr>
        <w:pStyle w:val="Default"/>
        <w:numPr>
          <w:ilvl w:val="1"/>
          <w:numId w:val="2"/>
        </w:numPr>
        <w:spacing w:lineRule="auto" w:line="360"/>
        <w:ind w:left="0" w:firstLine="567"/>
        <w:rPr/>
      </w:pPr>
      <w:r>
        <w:rPr/>
        <w:t>Контроль   за  учебной нагрузкой    отделений  при планировании учебного процесса.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Учет численности и состава  преподавательского состава  Колледжа, количества и состава учебных групп студентов в течение учебного года.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 xml:space="preserve">Составление расписания учебных занятий и лекций, расписания экзаменационных сессий  для студентов очной , очно-заочной (вечерней) формы обучения по всем реализуемым в  Колледже образовательным программам   среднего профессионального образования, контроль за его реализацией  отделениями Колледжа. 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Своевременное информирование  отделений о готовности расписаний занятий и лекций для  студентов, согласно календарному учебному графику и индивидуальной нагрузки преподавателей, корректировках и изменениях в нём.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Контроль  за учебной работой  отделений  Колледжа  совместно  с заведующими отделений и отделом контроля качества образования.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Составление годового статистического отчёта по форме СПО-1 (Сведения об образовательном учреждении, реализующем программы  среднего профессионального образования очной и очно-заочной, вчерней формы обучения)  и своевременное предоставление их в территориальный орган Федеральной службы государственной статистики по Астраханской области.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Контроль  за состоянием и оформлением личных дел студентов и выпускников  Колледжа, подготовку их к сдаче в архив  колледжа.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Оформление архивных справок для студентов, личные дела которых находятся в оперативном хранении учебно-методического отдела.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Подготовка проектов приказов Директора Колледжа по личному составу студентов.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 xml:space="preserve">Организацию обеспечения  Колледжа документами государственного образца об уровне образования и квалификации (дипломы, приложения к ним).  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Заказ, хранение и учет использования бланков строгой отчетности.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Оформление дипломов специалиста, приложений к диплому специалиста,   справок о обучении в образовательной организации и их дубликатов.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Обеспечение отделений зачетными книжками, студенческими билетами, бланками  учебных журналов, их учет.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Оформление дубликатов студенческих билетов и зачетных книжек, их учет.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Оформление алфавитных и групповых списков студентов, обучающихся по всем направлениям подготовки специалистов   среднего профессионального образования.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Систематизация и хранение отчетной документации ГАК.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Учет студентов, переводящихся из других  колледжей и зачисляемых на второй и последующие курсы.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Введение информации о движении студентов в компьютерную базу данных  Колледжа  на основе приказов по личному составу.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Ведение табеля рабочего времени внешних и внутренних совместителей.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Проведение военно-учетной работы со студентами.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Оформление договоров о предоставлении платных образовательных услуг для студентов  Колледжа, обучающихся по договору с оплатой стоимости обучения, ликвидирующих разницу академических часов в учебных планах при переходе на другую образовательную программу или зачислении на второй и последующие курсы.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Разработку нормативных документов локального уровня (Положений, инструкций и др.) для решения вопросов, касающихся деятельности Отдела.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Учет и систематизация нормативных документов Федерального и локального уровней по вопросам деятельности Отдела.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Подготовку информации в части, касающейся реализации образовательного процесса в  Колледже, численности, движения и контингента студентов по поручениям директора,  заместителя директора  по учебной работе.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Предоставление информации по учебной работе для размещения на сайте  Колледжа.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Взаимодействие, по поручению руководства  Колледжа, с образовательными учреждениями, Министерствами и ведомствами при решении вопросов, входящих в компетенцию Отдела.</w:t>
      </w:r>
    </w:p>
    <w:p>
      <w:pPr>
        <w:pStyle w:val="Default"/>
        <w:spacing w:lineRule="auto" w:line="360"/>
        <w:ind w:left="792" w:hanging="0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4. ПРАВА И ОБЯЗАННОСТИ ОТДЕЛА.</w:t>
      </w:r>
    </w:p>
    <w:p>
      <w:pPr>
        <w:pStyle w:val="Default"/>
        <w:spacing w:lineRule="auto" w:line="360"/>
        <w:ind w:firstLine="700"/>
        <w:jc w:val="both"/>
        <w:rPr/>
      </w:pPr>
      <w:r>
        <w:rPr/>
        <w:t>4.1. Отдел имеет право: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4.1.1. Запрашивать у структурных подразделений  Колледжа документы и информацию, необходимые для выполнения возложенных на него функций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4.1.2. Вносить руководству Колледжа  предложения по совершенствованию учебной  деятельности учреждения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4.1.3. Пользоваться компьютерной, множительной и иной оргтехникой, средствами связи, а также иными материальными ресурсами, имеющимися в Колледже , необходимыми для обеспечения деятельности Отдела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4.1.4. Направлять сотрудников отдела на семинары, иные учебные мероприятия по вопросам деятельности Отдела с целью повышения квалификации работников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4.2. Отдел обязан: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4.2.1. Сохранять конфиденциальность сведений, содержащихся в документах Отдела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4.2.2. Совершенствовать и развивать свою деятельность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4.2.3. Качественно и в полном объеме выполнять возложенные на него задачи и функции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4.2.4. Выполнять приказы, распоряжения и поручения директора,  заместителя директора  по учебной работе в установленные сроки.</w:t>
      </w:r>
    </w:p>
    <w:p>
      <w:pPr>
        <w:pStyle w:val="Default"/>
        <w:spacing w:lineRule="auto" w:line="360"/>
        <w:ind w:firstLine="567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5. СТРУКТУРА И РУКОВОДСТВО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5.1. Начальник Отдела, принимаемый на работу и освобождаемый от должности приказом Директора  Колледжа, подчиняется так же   заместителю по учебной работе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5.2.  Сотрудники Отдела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</w:rPr>
        <w:t>7. КОНТРОЛЬ ЗА ДЕЯТЕЛЬНОСТЬЮ ОТДЕЛА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7.1. Деятельность Отдела контролируется  </w:t>
      </w:r>
      <w:r>
        <w:rPr/>
        <w:t>заместителем по учебной работе</w:t>
      </w:r>
      <w:r>
        <w:rPr>
          <w:color w:val="000000"/>
        </w:rPr>
        <w:t xml:space="preserve"> Колледжа. 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1080" w:hanging="54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  <w:t>Начальник учебного  отдела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___________ Н.В.Егорова</w:t>
            </w:r>
          </w:p>
        </w:tc>
        <w:tc>
          <w:tcPr>
            <w:tcW w:w="4786" w:type="dxa"/>
            <w:tcBorders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Юрисконсульт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_____________   С.В.Болушева</w:t>
            </w:r>
          </w:p>
        </w:tc>
      </w:tr>
    </w:tbl>
    <w:p>
      <w:pPr>
        <w:pStyle w:val="Default"/>
        <w:spacing w:lineRule="auto" w:line="360"/>
        <w:ind w:left="1080" w:hanging="5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2:08:00Z</dcterms:created>
  <dc:creator>Victor</dc:creator>
  <dc:description/>
  <cp:keywords/>
  <dc:language>en-US</dc:language>
  <cp:lastModifiedBy>333</cp:lastModifiedBy>
  <cp:lastPrinted>2012-12-05T16:17:00Z</cp:lastPrinted>
  <dcterms:modified xsi:type="dcterms:W3CDTF">2014-09-10T10:28:00Z</dcterms:modified>
  <cp:revision>86</cp:revision>
  <dc:subject/>
  <dc:title> УТВЕРЖДЕНО </dc:title>
</cp:coreProperties>
</file>